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8"/>
        <w:gridCol w:w="1500"/>
        <w:gridCol w:w="1276"/>
        <w:gridCol w:w="1193"/>
        <w:gridCol w:w="2268"/>
        <w:gridCol w:w="20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ны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 ПМ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тоимост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роки выполнения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нения работ, с момента заключения догов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лов присваивается предложению с наимен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Гарантийный ср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4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окументации о проведении запроса предложений обозначены примерные (желаемые) параметры объекта закупки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пыт работы и деловая репут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выполненных договоров, акт (акты) выполненных работ и акты приемки, подтверждающие выполнение работ по изготовлению и установке ограждения, спортивного инвентаря на общую сумму не менее начальной (максимальной) цены контракта за последние 2 года, предшествующие дате размещения извещения о проведении закупки, либо перечень соответствующих догово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6:00Z</dcterms:created>
  <dc:creator>admin</dc:creator>
  <dc:description/>
  <cp:keywords/>
  <dc:language>en-US</dc:language>
  <cp:lastModifiedBy>user</cp:lastModifiedBy>
  <dcterms:modified xsi:type="dcterms:W3CDTF">2022-11-21T08:48:00Z</dcterms:modified>
  <cp:revision>9</cp:revision>
  <dc:subject/>
  <dc:title/>
</cp:coreProperties>
</file>